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三十四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Sep.9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55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被討厭的勇氣：</w:t>
            </w:r>
          </w:p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自我啟發之父「阿德勒」的教導</w:t>
            </w:r>
            <w:r>
              <w:rPr>
                <w:rFonts w:ascii="Verdana" w:hAnsi="Verdana" w:cs="Verdana" w:eastAsia="Verdan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岸見一郎，古賀史健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葉小燕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899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什麼人們一直無法改變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什麼自卑感總是揮之不去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什麼我們總是活在別人的期待之下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什麼現在無法真實感受到幸福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或許是因為，我們缺少了被別人討厭的勇氣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一名憤世嫉俗的年輕人來到哲學家的小屋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當他聽聞哲學家主張「世界無比單純，人人都能幸福」，便決心前來推翻這種謬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這個世界明明複雜混亂，哪裡單純了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如果幸福真的這麼容易，為什麼他還會過得這麼痛苦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他們開始了你來我往的思考與論辯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年輕人原以為哲學家不過是昧於現實的昏庸老頭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但是一夜又一夜過去後，年輕人反而陷入沉思：這世界到底是什麼樣子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「所謂的自由，就是被別人討厭。」哲學家說。怎麼會這樣？怎麼會有人想被別人討厭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想得到真正的自由，又為什麼非得被別人討厭不可呢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這個世界，究竟是單純，還是複雜？人，到底能不能得到幸福？……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問題不在於「世界」是什麼樣子，而在於「你」是什麼樣子。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墨菲成功法則</w:t>
            </w:r>
            <w:r>
              <w:rPr>
                <w:rFonts w:ascii="Verdana" w:hAnsi="Verdana" w:cs="Verdana" w:eastAsia="Verdan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幸倉光輝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59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B0093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「墨菲成功法則」──成功對任何人來講，都是存在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了獲得成功，真正需要的是，將正確的希望和堅定的信心深深地烙在潛意識之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你內心真的想要完成某件事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你希望獲得成功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你想獲得幸福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如果你沒有這些願望，現在應該馬上擁抱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因為人類的生命就像植物一樣，總想要不斷地成長。我們是為了獲得成功，才降生在世界上。千萬不要忘記，成長與發展乃是宇宙的法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本書將使你的人生出現一次大轉折，並激發你踢開成功的大門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別為小事抓狂（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3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）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理察．卡爾森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朱恩伶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27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B01215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/>
            </w:pPr>
            <w:r>
              <w:rPr>
                <w:rFonts w:ascii="Verdana" w:hAnsi="Verdana" w:cs="新細明體;PMingLiU"/>
                <w:b/>
                <w:color w:val="444444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賣機吃了你的銅板，你會踢打機器，還是換一部再試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．渡假時，你會盡情享受，還是掛念著家裡可能遭小偷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．你會不會打斷別人或搶著說完他們的句子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．你是否會因為出醜或說錯話，就難過好幾天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．你本來應該升遷，卻被裁員了，你會怎麼辦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．家人開你的車去兜風，結果把車撞壞了，你會有什麼反應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你常小題大作，被情緒牽著鼻子走嗎？你常為生活中的不完美耿耿於懷嗎？本書針對《別為小事抓狂》中的 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 xml:space="preserve">100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則輕鬆生活智慧，設計了各種測驗，讓你在理解書中的概念後，也能測知自己為小事抓狂的情緒指數，並根據卡爾森博士提出的懇切建議，減輕壓力，享受生活，有效實踐「別為小事抓狂」的主張，成為輕鬆自在的生活行動家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人前說話不緊張的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  <w:sz w:val="27"/>
                <w:szCs w:val="27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魔法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金光莎莉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許展寧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5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396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在人前說話容易緊張的你，是否……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上台前告訴自己：「不要緊張，不要緊張。」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覺得內在感情會影響一個人的外在態度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認為應該重視周遭人對自己的建議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想像台上發生的所有突發狀況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一定要把演講稿背得滾瓜爛熟才敢上台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其實，以上都是造成你緊張的原因，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只要換個角度思考，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85%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的人都能立即獲得改善！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活用【言語的魔法】、【態度的魔法】、【行動的魔法】、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【想像的魔法】、【一張紙的魔法】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魔法，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再加上讓演說成功的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王牌技巧，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讓你站在眾人面前暢所欲言，立現大將之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工作、生活無往不利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朝自己的路邁進：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用雙手走出不後悔的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生</w:t>
            </w:r>
            <w:r>
              <w:rPr>
                <w:rFonts w:ascii="Verdana" w:hAnsi="Verdana" w:cs="Verdana" w:eastAsia="Verdan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史賓瑟．韋斯特、蘇珊．麥克克雷蘭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韓宜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17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805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史賓瑟一出生就因為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骨氐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骨發育不全，在五歲時切除了骨盆以下的雙腿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但這並沒有讓他放棄成為「超人」的夢想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反而讓他決心用雙手闖出自己的路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念書時，他以自己的方式成為橄欖球隊的一員、參與了音樂劇的演出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甚至考上了駕照、加入了人人稱羨的啦啦隊，並在劇團中表演踢踏舞；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畢業後，為了幫助更多比自己不幸的人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他加入了解放兒童基金會，遠赴肯亞幫當地貧童建立學校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還為了募款，接受魔鬼重量訓練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徒手攀上了一般人也難以攀登的非洲第一高峰──吉力馬札羅山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如果你也有自己的夢想，如果你覺得達成夢想的路很遙遠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那麼史賓瑟的故事將告訴你──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如果你想做什麼事，就努力去做，總會找到辦法做到的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如果身高只有別人的二分之一，那肯定要比別人樂觀正面二十倍，史賓瑟正是如此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堅持求勝：林智勝的棒球人生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林智勝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瞿欣怡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740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林智勝有很多耀眼記錄，人們常常看見榮耀，對那些流汗、流淚的夜晚一無所知。他因為家窮，九歲時就被送去台南善化打棒球。王子燦的高壓打罵教育，帶給他極大的恐懼，他苦笑：「我的心臟就是這樣練出來的，沒有什麼比王子燦更可怕。」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他靠著努力與天賦，從少棒、青少棒、青棒，一路爬到台灣棒球員的最高殿堂中華職棒，並成為看板球星。很少有人知道，他在第二年就手肘開刀，至今右手仍無法完全伸直；</w:t>
            </w: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年，他擊出三十一支全壘打，創造亮麗生涯年，他卻沉迷於酒精。輸球的夜晚，他總是起床看電視錄影，不停想著如何更好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當他終於改掉喝酒的壞習慣，開始苦練，一場車禍，卻又讓一切歸零，從頭開始。沒有人知道他可不可以重回打擊區，連他自己都不知道。他只能埋頭苦練，他不能放棄，棒球是他的一切。結果他不只重回球場，還成為全隊出賽率最高的選手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真正的好球員，戰場不在球場，而在球場外那些無人注視的訓練室。這本書述說的不只是成功，而是那一段驚心動魄、無人知曉的英雄之旅，他們如何戰勝心魔、淬煉出堅定的英雄意志，那是球迷不知道的林智勝，也是最真實動人的林智勝。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華康仿宋體W4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7:50:00Z</dcterms:modified>
  <cp:revision>6</cp:revision>
  <dc:subject/>
  <dc:title>興華高中 圖書館 新書介紹</dc:title>
</cp:coreProperties>
</file>