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文鼎粗行楷;Arial Unicode MS" w:hAnsi="文鼎粗行楷;Arial Unicode MS" w:eastAsia="文鼎粗行楷;Arial Unicode MS"/>
          <w:sz w:val="52"/>
          <w:szCs w:val="5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2"/>
          <w:szCs w:val="5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52"/>
          <w:szCs w:val="52"/>
        </w:rPr>
        <w:t>嘉義市私立嘉華中學六大好書週報</w:t>
      </w:r>
    </w:p>
    <w:p>
      <w:pPr>
        <w:pStyle w:val="Normal"/>
        <w:snapToGrid w:val="false"/>
        <w:spacing w:before="180" w:after="180"/>
        <w:jc w:val="center"/>
        <w:rPr>
          <w:rFonts w:ascii="文鼎粗隸;Arial Unicode MS" w:hAnsi="文鼎粗隸;Arial Unicode MS" w:eastAsia="文鼎粗隸;Arial Unicode MS"/>
          <w:sz w:val="36"/>
        </w:rPr>
      </w:pPr>
      <w:r>
        <w:rPr>
          <w:rFonts w:ascii="文鼎粗隸;Arial Unicode MS" w:hAnsi="文鼎粗隸;Arial Unicode MS" w:eastAsia="文鼎粗隸;Arial Unicode MS"/>
          <w:sz w:val="36"/>
        </w:rPr>
        <w:t>第三十七期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Sep.23.2016</w:t>
      </w:r>
    </w:p>
    <w:tbl>
      <w:tblPr>
        <w:tblW w:w="1049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60"/>
        <w:gridCol w:w="7430"/>
      </w:tblGrid>
      <w:tr>
        <w:trPr>
          <w:tblHeader w:val="true"/>
          <w:trHeight w:val="8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書名</w:t>
            </w:r>
            <w:r>
              <w:rPr>
                <w:rFonts w:ascii="Bookman Old Style" w:hAnsi="Bookman Old Style" w:cs="Bookman Old Style" w:eastAsia="Bookman Old Style"/>
                <w:sz w:val="32"/>
              </w:rPr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 xml:space="preserve">/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作者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華康超明體;Arial Unicode MS" w:cs="Bookman Old Style" w:ascii="Bookman Old Style" w:hAnsi="Bookman Old Style"/>
                <w:sz w:val="32"/>
              </w:rPr>
              <w:t>Title /</w:t>
            </w:r>
            <w:r>
              <w:rPr/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>Autho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ascii="Bookman Old Style" w:hAnsi="Bookman Old Style" w:cs="Bookman Old Style" w:eastAsia="華康超明體(P);Arial Unicode MS"/>
                <w:b w:val="false"/>
                <w:bCs w:val="false"/>
                <w:sz w:val="32"/>
              </w:rPr>
              <w:t>內容簡介</w:t>
            </w:r>
          </w:p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eastAsia="華康超明體(P);Arial Unicode MS" w:cs="Bookman Old Style" w:ascii="Bookman Old Style" w:hAnsi="Bookman Old Style"/>
                <w:b w:val="false"/>
                <w:bCs w:val="false"/>
                <w:sz w:val="32"/>
              </w:rPr>
              <w:t>Content</w:t>
            </w:r>
          </w:p>
        </w:tc>
      </w:tr>
      <w:tr>
        <w:trPr>
          <w:trHeight w:val="45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當祈禱落幕時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東野圭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劉姿君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7960" cy="175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944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日本暢銷千萬冊加賀恭一郎系列最新作！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為了追求夢想，究竟要犧牲到什麼地步？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一樁撲朔迷離的死亡案件，竟意外揭開加賀人生最大的謎團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東京葛飾區小菅的公寓裡發現一具腐爛女屍，經過調查後，警方得知死者是住在滋賀縣彥根市的押谷道子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奇怪的是，房間主人越川睦夫卻下落不明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警方查出道子之所以前往東京，是要與多年未見，在東京擔任舞台劇導演的國中同學淺居博美見面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然而之後的調查卻碰上瓶頸，道子究竟為什麼會在毫無淵源的越川公寓被殺？而越川又為何會行蹤不明？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煩惱的松宮向表哥加賀恭一郎尋求建議，加賀卻意外發現，這場謀殺居然和離家出走多年的母親有關。</w:t>
            </w:r>
          </w:p>
          <w:p>
            <w:pPr>
              <w:pStyle w:val="Normal"/>
              <w:widowControl/>
              <w:spacing w:lineRule="atLeast" w:line="300"/>
              <w:rPr>
                <w:rFonts w:ascii="Verdana" w:hAnsi="Verdana" w:cs="新細明體;PMingLiU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加賀人生暫停的齒輪開始轉動，他將要面對人生之中最大的謎團……</w:t>
            </w:r>
          </w:p>
        </w:tc>
      </w:tr>
      <w:tr>
        <w:trPr>
          <w:trHeight w:val="52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28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房間（電影《不存在的房間》原著小說）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ROOM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4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愛瑪．唐納修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張定綺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                                                    </w:t>
            </w:r>
          </w:p>
          <w:p>
            <w:pPr>
              <w:pStyle w:val="Heading3"/>
              <w:spacing w:lineRule="atLeast" w:line="225" w:before="75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4B4B4B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945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對傑克來說，房間就是他的整個世界，但對媽而言，卻是老尼克囚禁她七年的監獄。靠著決心、機智和強大的母愛，媽為傑克創造了人生。但她知道這樣 是不夠的……對她不夠，對傑克也不夠。她想出一個大膽的脫逃計畫，需要仰賴她兒子的勇氣，以及大量的運氣。她沒想到的是，對這計畫一旦成功會產生什麼樣的 後果，自己竟然沒有充分的準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《房間》全書透過精力充沛、童言童語的五歲傑克的口吻來敘述，它不是一個恐怖故事，也沒有催淚的企圖，而是謳歌親子之間的活潑互動與愛的真諦。 五歲的傑克打動了每個人的心，他的聲音、他的遭遇、他的天真、他的幽默、他對媽的愛，使得故事雖然設定在這麼一個令人不安的前提上，仍能處處感受到希望與力量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心：夏目漱石探究人性代表作こころ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夏目漱石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林皎碧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320" cy="2430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45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《心》寫於夏目漱石四十七歲時，正值其文學全盛時期。當時夏目漱石歷經久病纏身、妻子尋短等困擾，萌生厭世之念，作品風格逐漸轉為內心深層的探索與自省。《心》直指人心陰暗面，映照人心最真實的面貌，把人性中最卑鄙的利己心態刻劃入骨，是一部孤獨且沒有絲毫救贖的沉重作品，為漱石晚年的代表作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在小說中漱石提出了「金錢」和「情欲」是罪惡的，它們會使人產生自私、占有的心理，因此使人心突然產生變化。那些平日看起來善良的人，一旦面臨緊要關頭的時候，誰都會變成壞人，人心便會變得猙獰，即使是普通人也可以犯下滔天大罪。最可怕的莫過於，「人心」沒有辦法從表面辨別，「人心」可以輕易地突破良知，為了利己而做出傷害別人的事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0" w:hanging="27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2"/>
                <w:sz w:val="27"/>
                <w:szCs w:val="27"/>
              </w:rPr>
              <w:t>後段班辣妹應屆考上慶應大學的故事</w:t>
            </w:r>
          </w:p>
          <w:p>
            <w:pPr>
              <w:pStyle w:val="Normal"/>
              <w:shd w:fill="FFFFFF" w:val="clear"/>
              <w:ind w:left="270" w:hanging="27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cs="新細明體;PMingLiU" w:ascii="Verdana" w:hAnsi="Verdana"/>
                <w:b/>
                <w:bCs/>
                <w:color w:val="000000"/>
                <w:kern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坪田信貴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龔婉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 w:val="24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251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440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這個奇蹟，也可能發生在你與孩子的身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孩子和部屬一樣，世界上沒有無用之人，只有無用的領導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誰說朽木不可雕？只要找對方法，你也能創造奇蹟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兼具實用、勵志、娛樂，有歡笑、有淚水，感動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60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萬人的學習勵志書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一個成績落在全國倒數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2%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的高二女生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竟能在一年半後，考上排名前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2%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才進得去的日本第一私立大學慶應！她，到底是怎麼辦到的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推薦給所有欲振乏力的學生與上班族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★日本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Amazon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學習書類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NO.1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！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ORICON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書類總榜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NO.2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★讀者迴響熱烈不斷，日本媒體爭相報導，長踞排行榜的奇蹟故事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★獻給所有為夢想打拚的大人與小孩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新東協‧新思路：啟動未來經濟引擎的關鍵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菲利普．科特勒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陳就學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 xml:space="preserve">,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許丁宦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譯者：林麗冠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,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任立中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,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曾光華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9245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海外市場的機會，永遠為準備充分的人而存在！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東協日益擴展，現代化商業活躍，促使各大企業持續精進其行銷策略。然而，要建立永續經營的強大企業和品牌，並非一次性的流程，而是一連串的改革。而刺激此種改革的，是持續的創新，以及深入了解該地區的消費者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《新東協‧新思路》從東協趨勢切入，融合最新行銷理論與企業實務，分析布局東協市場的策略，勾勒出橫跨數十種產業，包含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Apple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Samaung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、紀伊國屋書店、寶僑、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Honda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、網購平臺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Zalora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等近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家企業的成功模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關於企業在東協經商時應該如何思考其行銷策略，行銷學教父菲利普‧科特勒提供了最新的觀點，必能做為當前或潛在企業開發東協市場之參考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魯迅小說全集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張秀楓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編選、趙延年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/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插圖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178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934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為了幫助讀者特別是青少年讀者更加了解魯迅的作品，我們從有關評論中，相對應地在每篇小說後面附上了簡短的解讀文字。這些解讀一般不做全面的分析，只是從或思想內容，或人物形象，或寫作特點等不同角度進行挖掘，限於篇幅，大多也是「點到為止」。每則解讀均標有出處，讀者如有興趣，可找原文研讀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正文前，我們收集了各個歷史時期諸多名家對魯迅小說的總體評論，以期與各篇「發微」式的解讀互相映照，形成一個總體的印象，同時儘量考慮到從宏觀上對魯迅小說的思想、人物形象和寫作手法諸方面的理解和把握。這些評論也只截取了原文的一個片斷，為了使讀者獲得一些歷史感，這些評論大都標明了寫作時間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　　魯迅先生早在</w:t>
            </w:r>
            <w:r>
              <w:rPr>
                <w:rFonts w:eastAsia="標楷體" w:cs="新細明體;PMingLiU" w:ascii="標楷體" w:hAnsi="標楷體"/>
                <w:bCs/>
                <w:color w:val="44444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世紀的</w:t>
            </w:r>
            <w:r>
              <w:rPr>
                <w:rFonts w:eastAsia="標楷體" w:cs="新細明體;PMingLiU" w:ascii="標楷體" w:hAnsi="標楷體"/>
                <w:bCs/>
                <w:color w:val="444444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年代，即全力宣導新興木刻運動。在魯迅先生的小說木刻插圖中，我國現代版畫藝術大師趙延年先生的作品，因對原作豐贍的內涵理解深刻，所作圓熟老到，質樸遒勁，動人心魄，餘味無窮，影響深遠。本書的出版得到了趙延年先生的鼎力支持，從其二百多幅魯迅作品插圖中，我們選用了</w:t>
            </w:r>
            <w:r>
              <w:rPr>
                <w:rFonts w:eastAsia="標楷體" w:cs="新細明體;PMingLiU" w:ascii="標楷體" w:hAnsi="標楷體"/>
                <w:bCs/>
                <w:color w:val="444444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幅，讀者在學習和理解魯迅小說時，欣賞和玩味這些藝術佳構，會得到難以逆料的體會、聯想和審美享受。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">
    <w:name w:val="top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cs="新細明體;PMingLiU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華康仿宋體W4"/>
      <w:b/>
      <w:bCs/>
      <w:sz w:val="30"/>
    </w:rPr>
  </w:style>
  <w:style w:type="paragraph" w:styleId="3">
    <w:name w:val="本文 3"/>
    <w:basedOn w:val="Normal"/>
    <w:qFormat/>
    <w:pPr/>
    <w:rPr>
      <w:rFonts w:eastAsia="華康仿宋體W4"/>
      <w:sz w:val="28"/>
    </w:rPr>
  </w:style>
  <w:style w:type="paragraph" w:styleId="TextBodyIndent">
    <w:name w:val="Body Text Indent"/>
    <w:basedOn w:val="Normal"/>
    <w:pPr>
      <w:snapToGrid w:val="false"/>
      <w:ind w:firstLine="600"/>
    </w:pPr>
    <w:rPr>
      <w:rFonts w:eastAsia="華康仿宋體W4"/>
      <w:sz w:val="3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sz w:val="30"/>
    </w:rPr>
  </w:style>
  <w:style w:type="paragraph" w:styleId="31">
    <w:name w:val="本文縮排 3"/>
    <w:basedOn w:val="Normal"/>
    <w:qFormat/>
    <w:pPr>
      <w:snapToGrid w:val="false"/>
      <w:ind w:firstLine="600"/>
    </w:pPr>
    <w:rPr>
      <w:rFonts w:ascii="Bookman Old Style" w:hAnsi="Bookman Old Style" w:cs="Bookman Old Style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1:00Z</dcterms:created>
  <dc:creator>hsiao</dc:creator>
  <dc:description/>
  <cp:keywords/>
  <dc:language>en-US</dc:language>
  <cp:lastModifiedBy>LIB</cp:lastModifiedBy>
  <cp:lastPrinted>2016-05-17T18:53:00Z</cp:lastPrinted>
  <dcterms:modified xsi:type="dcterms:W3CDTF">2016-10-15T08:09:00Z</dcterms:modified>
  <cp:revision>4</cp:revision>
  <dc:subject/>
  <dc:title>興華高中 圖書館 新書介紹</dc:title>
</cp:coreProperties>
</file>