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文鼎粗行楷;Arial Unicode MS" w:hAnsi="文鼎粗行楷;Arial Unicode MS" w:eastAsia="文鼎粗行楷;Arial Unicode MS"/>
          <w:sz w:val="52"/>
          <w:szCs w:val="52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2"/>
          <w:szCs w:val="52"/>
        </w:rPr>
        <w:t xml:space="preserve"> </w:t>
      </w:r>
      <w:r>
        <w:rPr>
          <w:rFonts w:ascii="文鼎粗行楷;Arial Unicode MS" w:hAnsi="文鼎粗行楷;Arial Unicode MS" w:eastAsia="文鼎粗行楷;Arial Unicode MS"/>
          <w:sz w:val="52"/>
          <w:szCs w:val="52"/>
        </w:rPr>
        <w:t>嘉義市私立嘉華中學六大好書週報</w:t>
      </w:r>
    </w:p>
    <w:p>
      <w:pPr>
        <w:pStyle w:val="Normal"/>
        <w:snapToGrid w:val="false"/>
        <w:spacing w:before="180" w:after="180"/>
        <w:jc w:val="center"/>
        <w:rPr>
          <w:rFonts w:ascii="文鼎粗隸;Arial Unicode MS" w:hAnsi="文鼎粗隸;Arial Unicode MS" w:eastAsia="文鼎粗隸;Arial Unicode MS"/>
          <w:sz w:val="36"/>
        </w:rPr>
      </w:pPr>
      <w:r>
        <w:rPr>
          <w:rFonts w:ascii="文鼎粗隸;Arial Unicode MS" w:hAnsi="文鼎粗隸;Arial Unicode MS" w:eastAsia="文鼎粗隸;Arial Unicode MS"/>
          <w:sz w:val="36"/>
        </w:rPr>
        <w:t>第三十八期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</w:p>
    <w:p>
      <w:pPr>
        <w:pStyle w:val="Normal"/>
        <w:snapToGrid w:val="false"/>
        <w:spacing w:before="180" w:after="180"/>
        <w:jc w:val="center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Sep.30.2016</w:t>
      </w:r>
    </w:p>
    <w:tbl>
      <w:tblPr>
        <w:tblW w:w="1049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60"/>
        <w:gridCol w:w="7430"/>
      </w:tblGrid>
      <w:tr>
        <w:trPr>
          <w:tblHeader w:val="true"/>
          <w:trHeight w:val="8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Bookman Old Style" w:hAnsi="Bookman Old Style" w:eastAsia="華康超明體;Arial Unicode MS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  <w:t xml:space="preserve">   </w:t>
            </w:r>
            <w:r>
              <w:rPr>
                <w:rFonts w:ascii="Bookman Old Style" w:hAnsi="Bookman Old Style" w:cs="Bookman Old Style" w:eastAsia="華康超明體;Arial Unicode MS"/>
                <w:sz w:val="32"/>
              </w:rPr>
              <w:t>書名</w:t>
            </w:r>
            <w:r>
              <w:rPr>
                <w:rFonts w:ascii="Bookman Old Style" w:hAnsi="Bookman Old Style" w:cs="Bookman Old Style" w:eastAsia="Bookman Old Style"/>
                <w:sz w:val="32"/>
              </w:rPr>
              <w:t xml:space="preserve"> </w:t>
            </w:r>
            <w:r>
              <w:rPr>
                <w:rFonts w:eastAsia="華康超明體;Arial Unicode MS" w:cs="Bookman Old Style" w:ascii="Bookman Old Style" w:hAnsi="Bookman Old Style"/>
                <w:sz w:val="32"/>
              </w:rPr>
              <w:t xml:space="preserve">/ </w:t>
            </w:r>
            <w:r>
              <w:rPr>
                <w:rFonts w:ascii="Bookman Old Style" w:hAnsi="Bookman Old Style" w:cs="Bookman Old Style" w:eastAsia="華康超明體;Arial Unicode MS"/>
                <w:sz w:val="32"/>
              </w:rPr>
              <w:t>作者</w:t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Bookman Old Style" w:hAnsi="Bookman Old Style" w:eastAsia="華康超明體;Arial Unicode MS" w:cs="Bookman Old Style"/>
                <w:sz w:val="32"/>
              </w:rPr>
            </w:pPr>
            <w:r>
              <w:rPr>
                <w:rFonts w:eastAsia="華康超明體;Arial Unicode MS" w:cs="Bookman Old Style" w:ascii="Bookman Old Style" w:hAnsi="Bookman Old Style"/>
                <w:sz w:val="32"/>
              </w:rPr>
              <w:t>Title /</w:t>
            </w:r>
            <w:r>
              <w:rPr/>
              <w:t xml:space="preserve"> </w:t>
            </w:r>
            <w:r>
              <w:rPr>
                <w:rFonts w:eastAsia="華康超明體;Arial Unicode MS" w:cs="Bookman Old Style" w:ascii="Bookman Old Style" w:hAnsi="Bookman Old Style"/>
                <w:sz w:val="32"/>
              </w:rPr>
              <w:t>Author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Style w:val="StrongEmphasis"/>
                <w:rFonts w:ascii="Bookman Old Style" w:hAnsi="Bookman Old Style" w:eastAsia="華康超明體(P);Arial Unicode MS" w:cs="Bookman Old Style"/>
                <w:b w:val="false"/>
                <w:b w:val="false"/>
                <w:bCs w:val="false"/>
                <w:sz w:val="32"/>
              </w:rPr>
            </w:pPr>
            <w:r>
              <w:rPr>
                <w:rStyle w:val="StrongEmphasis"/>
                <w:rFonts w:ascii="Bookman Old Style" w:hAnsi="Bookman Old Style" w:cs="Bookman Old Style" w:eastAsia="華康超明體(P);Arial Unicode MS"/>
                <w:b w:val="false"/>
                <w:bCs w:val="false"/>
                <w:sz w:val="32"/>
              </w:rPr>
              <w:t>內容簡介</w:t>
            </w:r>
          </w:p>
          <w:p>
            <w:pPr>
              <w:pStyle w:val="Normal"/>
              <w:keepLines/>
              <w:snapToGrid w:val="false"/>
              <w:jc w:val="center"/>
              <w:rPr>
                <w:rStyle w:val="StrongEmphasis"/>
                <w:rFonts w:ascii="Bookman Old Style" w:hAnsi="Bookman Old Style" w:eastAsia="華康超明體(P);Arial Unicode MS" w:cs="Bookman Old Style"/>
                <w:b w:val="false"/>
                <w:b w:val="false"/>
                <w:bCs w:val="false"/>
                <w:sz w:val="32"/>
              </w:rPr>
            </w:pPr>
            <w:r>
              <w:rPr>
                <w:rStyle w:val="StrongEmphasis"/>
                <w:rFonts w:eastAsia="華康超明體(P);Arial Unicode MS" w:cs="Bookman Old Style" w:ascii="Bookman Old Style" w:hAnsi="Bookman Old Style"/>
                <w:b w:val="false"/>
                <w:bCs w:val="false"/>
                <w:sz w:val="32"/>
              </w:rPr>
              <w:t>Content</w:t>
            </w:r>
          </w:p>
        </w:tc>
      </w:tr>
      <w:tr>
        <w:trPr>
          <w:trHeight w:val="395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0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小團圓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張愛玲</w:t>
            </w:r>
          </w:p>
          <w:p>
            <w:pPr>
              <w:pStyle w:val="Normal"/>
              <w:ind w:left="240" w:hanging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162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文鼎粗行楷;Arial Unicode MS" w:hAnsi="文鼎粗行楷;Arial Unicode MS" w:eastAsia="文鼎粗行楷;Arial Unicode MS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1294195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讀中國近代文學，不能不知道張愛玲；讀張愛玲，不能錯過《小團圓》。《小團圓》是張愛玲濃縮畢生心血的顛峰之作，以一貫嘲諷的細膩工筆，刻畫出她最深知的人生素材，餘韻不盡的情感鋪陳已臻爐火純青之境，讀來時時有被針扎人心的滋味，因為故事中男男女女的矛盾掙扎和顛倒迷亂，正映現了我們心底深處諸般複雜的情結。墜入張愛玲的文字世界，就像她所寫的如「混身火燒火辣燙傷了一樣」，難以自拔！</w:t>
            </w:r>
          </w:p>
        </w:tc>
      </w:tr>
      <w:tr>
        <w:trPr>
          <w:trHeight w:val="522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此時此刻：河智苑的時光之書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河智苑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譯者：黃筱筠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6"/>
              </w:rPr>
              <w:t xml:space="preserve">                                                     </w:t>
            </w:r>
          </w:p>
          <w:p>
            <w:pPr>
              <w:pStyle w:val="Heading3"/>
              <w:spacing w:lineRule="atLeast" w:line="225" w:before="75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4B4B4B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194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rPr>
                <w:rFonts w:ascii="文鼎粗行楷;Arial Unicode MS" w:hAnsi="文鼎粗行楷;Arial Unicode MS" w:eastAsia="文鼎粗行楷;Arial Unicode MS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129164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b/>
                <w:color w:val="44444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444444"/>
              </w:rPr>
              <w:t>有人說河智苑在拍很困難的動作戲時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滿頭大汗和全身瘀青的樣子最美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也有人說，當她戲中的舞蹈動作不到位，要她再做一百次，她就真的再做一百次，令人瞠目結舌，大感佩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採訪過她的記者說，「熱情」的代名詞就是河智苑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她知道如何讓角色重生，為角色賦予新生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本書是河智苑第一次公開自己作為一個演員的悲喜內心世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曾經因為惡評流言，想要輕生，也曾經因為陷入瓶頸，無法對未來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但她堅韌而認真的敬業性格，讓她有別於其他一線女演員的風格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只要決定演出，她研究角色，投入角色，甚至結束了還無法從角色脫離。書中她赤裸表白對工作的夢想，目標，與決心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動作派河智苑，熱情河智苑，運動員河智苑，這些稱號不脛而走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444444"/>
              </w:rPr>
              <w:t>而演員河智苑的心路歷程透過本書，沒有任何掩藏，真摯可貴。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停在三樓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石持淺海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譯者：鄭舜瓏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Arial" w:ascii="Arial" w:hAnsi="Arial"/>
                <w:color w:val="333333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1743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129446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0" w:after="150"/>
              <w:rPr/>
            </w:pPr>
            <w:r>
              <w:rPr>
                <w:rFonts w:eastAsia="Verdana" w:cs="Verdana" w:ascii="Verdana" w:hAnsi="Verdana"/>
                <w:b/>
                <w:color w:val="444444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444444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你聽說過那座詭異的電梯嗎？那座明明沒有人按下按鍵，卻總是自動停在三樓的電梯…八個因為小小的疑惑，導致日常崩毀，令人不安的故事。奇妙之味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邏輯推理，滋味獨特的日常之謎短篇集。詭異的電梯公寓、工廠廢墟的屍體、用光的殺蟲劑、大量消失的氫化物……日  常總是在你我毫無防備之際，露出最陰狠的面貌，改變你我的人生。這棟嶄新的公寓房租便宜、交通便利，還有著如今少見的親切鄰居，讓我覺得能住進來真是太幸運了。唯一美中不足的，是那座電梯。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明明沒人按下按鍵，卻總是自動停在三樓，沒人知道到底是怎麼回事。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在妻子的強烈要求下，我和朋友決定去調查原因。沒想到電梯卻帶我們看到生平僅見的詭異場面……</w:t>
            </w:r>
            <w:r>
              <w:rPr>
                <w:rFonts w:ascii="新細明體;PMingLiU" w:hAnsi="新細明體;PMingLiU" w:cs="新細明體;PMingLiU"/>
                <w:color w:val="444444"/>
                <w:kern w:val="0"/>
              </w:rPr>
              <w:t>――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〈停在三樓〉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0" w:hanging="270"/>
              <w:rPr>
                <w:rFonts w:ascii="Verdana" w:hAnsi="Verdana" w:cs="新細明體;PMingLiU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2"/>
                <w:sz w:val="27"/>
                <w:szCs w:val="27"/>
              </w:rPr>
              <w:t>拉普拉斯的魔女</w:t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2"/>
                <w:szCs w:val="26"/>
              </w:rPr>
              <w:t>•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作者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2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東野圭吾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譯者：王蘊潔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333333"/>
                <w:kern w:val="2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2366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129447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444444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會說故事的作家總有辦法讓人一展讀便無法停止，非要到闔上最後一頁才能像完成了一項重責大任般，有了被釋放的感受。東野圭吾的確是具備此能力的優秀小說家。此本據作者說是為摧毀過去作品而誕生的「拉普拉斯的魔女」，劇情暗潮洶湧，事件彼此牽連，在種種謎團中，作者引領著讀者走入一處驚人的復仇陰謀裡。這樣的情節安排並不陌生，然而因作者獨特的敘述方式，自有其獨特的魅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444444"/>
                <w:kern w:val="0"/>
              </w:rPr>
            </w:pPr>
            <w:r>
              <w:rPr>
                <w:rFonts w:eastAsia="標楷體" w:cs="標楷體" w:ascii="標楷體" w:hAnsi="標楷體"/>
                <w:color w:val="444444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一個優秀的小說家絕不只是靠著聳動的故事來吸引讀著，也不會只因美麗的文字獲得掌聲，從東野圭吾的作品中，我總感到他是一個非常關心家庭社會，關懷人性，著眼當下，也關注未來的作家。以此書而言，失去家人的導演所書寫的部落格文章，讀了讓人垂淚。不論結果為何，故事的主題與家庭密不可分。科幻離不開人性中最直接的愛。與過去其他作品相較，我不認為作者摧毀了什麼，倒覺得他在試圖重建，一如他談法律，談科技，談生死，談虛幻，甚至提供解憂的雜貨店。雖有各種不同的風貌，但其實底子裡都蘊藏著溫熱的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4444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讓我們跟著東野圭吾的文字來理解硫化氫，也試著理解人性。想想在科技的邊緣游走，究竟有無盡頭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當人類突破禁忌之時，有能力面對創造出來結果嗎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?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不上鎖的房子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厄爾‧畢格斯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譯者：劉育林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Arial" w:ascii="Arial" w:hAnsi="Arial"/>
                <w:color w:val="333333"/>
                <w:sz w:val="24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2210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129489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初次橫渡太平洋前往檀香山的約翰昆西，原本是奉母命勸回樂不思蜀的姑媽，卻在途中發現他一向引以為傲的波士頓名門背景──溫特司禮家族，竟被控在四十多年前從事奴隸販賣的不法勾當，而這玷污家族名望的人正是他要前往拜訪的對象──丹恩‧溫特司禮堂叔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在輪船即將靠岸的早晨，約翰昆西注視著眼前的檀香山，他想著，必須盡快見到丹恩堂叔，解開心中的這一道謎。然而，迎接他的姑媽卻帶來了一個更令人意外的謎──丹恩堂叔死了，死在胸口一刀斃命！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00"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操縱彩虹的少年</w:t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2"/>
                <w:szCs w:val="26"/>
              </w:rPr>
              <w:t>•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作者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2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東野圭吾</w:t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2"/>
                <w:szCs w:val="26"/>
              </w:rPr>
              <w:t>•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譯者：王蘊潔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685" cy="2286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129450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出生在普通家庭的光瑠，從小便擁有優異的色彩感，能夠將看見的顏色百分百地忠實呈現出來，而且無論什麼學問，只要聽過一次就能理解。父親高行和母親優美子起初對於優秀的兒子感到十分驕傲，但看著這位驚世天才一步步成長，卻開始對他的存在產生了恐懼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444444"/>
                <w:kern w:val="0"/>
              </w:rPr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　　上了高中以後，光瑠更發展出一種與「光」有關的特殊才能，他的生活也開始有了極大的轉變，每到深夜就會悄悄外出。非常在意兒子這項怪異行徑的高行於是偷偷尾隨在光瑠後面，來到一棟廢棄的音樂廳，發現裡面聚集了許多青少年，門外還有飆車族把守，而光瑠竟然在舞臺上一邊操控七彩炫目的光束，一邊演奏著美妙的音樂！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444444"/>
                <w:kern w:val="0"/>
              </w:rPr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Verdana" w:hAnsi="Verdana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　　這個被光瑠稱為「光樂」的演出，據說看過後會讓人神清氣爽，對未來充滿希望，但「光樂」也讓青少年為之沉迷，彷彿毒品上癮一樣。隨著「光樂」的影響力越來越大，引起了大人們的恐慌和覬覦，而幕後的黑手也開始蠢蠢欲動……</w:t>
            </w:r>
          </w:p>
        </w:tc>
      </w:tr>
    </w:tbl>
    <w:p>
      <w:pPr>
        <w:pStyle w:val="Normal"/>
        <w:snapToGrid w:val="false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文鼎粗行楷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">
    <w:name w:val="top"/>
    <w:basedOn w:val="Style10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新細明體;PMingLiU" w:hAnsi="新細明體;PMingLiU" w:cs="新細明體;PMingLiU"/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華康仿宋體W4"/>
      <w:b/>
      <w:bCs/>
      <w:sz w:val="30"/>
    </w:rPr>
  </w:style>
  <w:style w:type="paragraph" w:styleId="3">
    <w:name w:val="本文 3"/>
    <w:basedOn w:val="Normal"/>
    <w:qFormat/>
    <w:pPr/>
    <w:rPr>
      <w:rFonts w:eastAsia="華康仿宋體W4"/>
      <w:sz w:val="28"/>
    </w:rPr>
  </w:style>
  <w:style w:type="paragraph" w:styleId="TextBodyIndent">
    <w:name w:val="Body Text Indent"/>
    <w:basedOn w:val="Normal"/>
    <w:pPr>
      <w:snapToGrid w:val="false"/>
      <w:ind w:firstLine="600"/>
    </w:pPr>
    <w:rPr>
      <w:rFonts w:eastAsia="華康仿宋體W4"/>
      <w:sz w:val="30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sz w:val="30"/>
    </w:rPr>
  </w:style>
  <w:style w:type="paragraph" w:styleId="31">
    <w:name w:val="本文縮排 3"/>
    <w:basedOn w:val="Normal"/>
    <w:qFormat/>
    <w:pPr>
      <w:snapToGrid w:val="false"/>
      <w:ind w:firstLine="600"/>
    </w:pPr>
    <w:rPr>
      <w:rFonts w:ascii="Bookman Old Style" w:hAnsi="Bookman Old Style" w:cs="Bookman Old Style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3:00Z</dcterms:created>
  <dc:creator>hsiao</dc:creator>
  <dc:description/>
  <cp:keywords/>
  <dc:language>en-US</dc:language>
  <cp:lastModifiedBy>LIB</cp:lastModifiedBy>
  <cp:lastPrinted>2016-05-17T18:53:00Z</cp:lastPrinted>
  <dcterms:modified xsi:type="dcterms:W3CDTF">2016-10-15T08:13:00Z</dcterms:modified>
  <cp:revision>3</cp:revision>
  <dc:subject/>
  <dc:title>興華高中 圖書館 新書介紹</dc:title>
</cp:coreProperties>
</file>