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文鼎粗行楷;Arial Unicode MS" w:hAnsi="文鼎粗行楷;Arial Unicode MS" w:eastAsia="文鼎粗行楷;Arial Unicode MS"/>
          <w:sz w:val="52"/>
          <w:szCs w:val="52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2"/>
          <w:szCs w:val="52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52"/>
          <w:szCs w:val="52"/>
        </w:rPr>
        <w:t>嘉義市私立嘉華中學六大好書週報</w:t>
      </w:r>
    </w:p>
    <w:p>
      <w:pPr>
        <w:pStyle w:val="Normal"/>
        <w:snapToGrid w:val="false"/>
        <w:spacing w:before="180" w:after="180"/>
        <w:jc w:val="center"/>
        <w:rPr>
          <w:rFonts w:ascii="文鼎粗隸;Arial Unicode MS" w:hAnsi="文鼎粗隸;Arial Unicode MS" w:eastAsia="文鼎粗隸;Arial Unicode MS"/>
          <w:sz w:val="36"/>
        </w:rPr>
      </w:pPr>
      <w:r>
        <w:rPr>
          <w:rFonts w:ascii="文鼎粗隸;Arial Unicode MS" w:hAnsi="文鼎粗隸;Arial Unicode MS" w:eastAsia="文鼎粗隸;Arial Unicode MS"/>
          <w:sz w:val="36"/>
        </w:rPr>
        <w:t>第三十九期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OCT.7.2016</w:t>
      </w:r>
    </w:p>
    <w:tbl>
      <w:tblPr>
        <w:tblW w:w="1049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60"/>
        <w:gridCol w:w="7430"/>
      </w:tblGrid>
      <w:tr>
        <w:trPr>
          <w:tblHeader w:val="true"/>
          <w:trHeight w:val="8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書名</w:t>
            </w:r>
            <w:r>
              <w:rPr>
                <w:rFonts w:ascii="Bookman Old Style" w:hAnsi="Bookman Old Style" w:cs="Bookman Old Style" w:eastAsia="Bookman Old Style"/>
                <w:sz w:val="32"/>
              </w:rPr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 xml:space="preserve">/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作者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華康超明體;Arial Unicode MS" w:cs="Bookman Old Style" w:ascii="Bookman Old Style" w:hAnsi="Bookman Old Style"/>
                <w:sz w:val="32"/>
              </w:rPr>
              <w:t>Title /</w:t>
            </w:r>
            <w:r>
              <w:rPr/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>Autho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ascii="Bookman Old Style" w:hAnsi="Bookman Old Style" w:cs="Bookman Old Style" w:eastAsia="華康超明體(P);Arial Unicode MS"/>
                <w:b w:val="false"/>
                <w:bCs w:val="false"/>
                <w:sz w:val="32"/>
              </w:rPr>
              <w:t>內容簡介</w:t>
            </w:r>
          </w:p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eastAsia="華康超明體(P);Arial Unicode MS" w:cs="Bookman Old Style" w:ascii="Bookman Old Style" w:hAnsi="Bookman Old Style"/>
                <w:b w:val="false"/>
                <w:bCs w:val="false"/>
                <w:sz w:val="32"/>
              </w:rPr>
              <w:t>Content</w:t>
            </w:r>
          </w:p>
        </w:tc>
      </w:tr>
      <w:tr>
        <w:trPr>
          <w:trHeight w:val="509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用幽默的心情，看待惱人的事情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文彥博</w:t>
            </w:r>
          </w:p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color w:val="333333"/>
                <w:sz w:val="24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461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737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一針見血的真心話不一定要嚴肅的說出口，藉由幽默的方式，可以達到更佳效果。因為，讓人發噱的言談之中，往往隱含著讓人深思的各種道理。當你忍不住想要說出真心話，不妨多多利用幽默的方式表達，讓人更容易接受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當你面臨受也受不完的鳥氣，忍不住脫口飆出一長串髒話，對事情並不會有太大幫助，只會搞壞自己的心情，更讓辛苦建立的形象一夕崩潰。與其如此，不妨用輕鬆的心情，試著換另一種心情幽自己和他人一默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只要能保持心情愉悅，你就會發現，再棘手的事也能輕鬆面對；再機車的人，也不再那麼難以搞定。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★讓人發噱的幽默言談，往往能讓對方深思你要表達的意思。當你忍不住想要出口成「髒」時，不妨懸崖勒馬，改用詼諧的方式表達。用幽默心情面對週遭那些惱人的事情，不僅能讓自己保持輕鬆愉快，更可以保持和諧的人際關係。</w:t>
            </w:r>
          </w:p>
        </w:tc>
      </w:tr>
      <w:tr>
        <w:trPr>
          <w:trHeight w:val="52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無論你選擇什麼樣的人生，我都為你加油：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24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件媽媽希望你早知道的人生事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孔枝泳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游芯歆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                                                    </w:t>
            </w:r>
          </w:p>
          <w:p>
            <w:pPr>
              <w:pStyle w:val="Heading3"/>
              <w:spacing w:lineRule="atLeast" w:line="225" w:before="75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4B4B4B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692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eastAsia="Verdana" w:cs="Verdana" w:ascii="Verdana" w:hAnsi="Verdana"/>
                <w:b/>
                <w:color w:val="444444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444444"/>
              </w:rPr>
              <w:t>以《熔爐》原著小說震動韓國社會的暢銷作家孔枝泳，既具有作家的身分，也是三個孩子的母親，到達寫作巔峰的她也曾經難以承受生命中的孤寂，飽受流言攻擊，不知如何選擇自己所愛的人…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沒有時間好好照顧家庭，為自己的工作疲於奔命，因旁人的眼光而煩惱，作家孔枝泳透過一封封書信，以及她正在閱讀的文學經典《少年小樹之歌》、「里爾克詩集」、英國作家王爾德、泰瑞莎修女作品，揭露自己年輕時的煩惱：當年沒有學過該怎麼好聚好散，不懂得如何成就自己的事業，也不明白如何處理因貪念、嫉妒與憎恨帶來負面事件而產生的不安…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藉由正在閱讀的書籍，作家將愛情、友情、工作、尊嚴、孤獨等嚴肅的話題，轉為柔軟感性的語調；她不害怕揭露自己的傷口，曾經的脆弱，才是重生的契機；曾經的孤獨，才是無比真實的自由與成長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當你走在黑漆漆的轉角，覺得未來一片昏暗的時候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當你認為所有人手上都拿了一張對號入座的票，只有你還站在等待的行列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不要忘記，我會為你加油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芬蘭的青年力：我想成為我想成為的人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陳聖元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791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667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人本、務實、活用、視野、啟發，是芬蘭教育與精神最貼切的寫照。透過一個台灣年輕學子的眼睛，凝視同齡卻有著截然不同學習歷程的芬蘭青年，他們有些人等待機會，有些人勇敢嘗試，有些人選擇離開舒適圈，有些人不斷訓練自己成為更好的球員，有些人照著自己的興趣做出決定。他們的思考焦點在於要怎樣的未來、成為怎樣的人；他們充滿了行動力、想像力、實踐力和生活力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芬蘭這片土地的碧湖與藍天，給予作者在苦悶求學道路上一次自由的深呼吸，看到比別人多一點這世界的樣貌，也翻轉了他內心的小地球，重新體會教育應該是什麼模樣，青春該擁有什麼樣的力量。因為「有一種無限可能的資產，叫做視野！」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</w:rPr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</w:rPr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Verdana" w:hAnsi="Verdana" w:eastAsia="標楷體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0" w:hanging="270"/>
              <w:rPr>
                <w:rFonts w:ascii="Verdana" w:hAnsi="Verdana" w:cs="新細明體;PMingLiU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2"/>
                <w:sz w:val="27"/>
                <w:szCs w:val="27"/>
              </w:rPr>
              <w:t>第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2"/>
                <w:sz w:val="27"/>
                <w:szCs w:val="27"/>
              </w:rPr>
              <w:t>56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2"/>
                <w:sz w:val="27"/>
                <w:szCs w:val="27"/>
              </w:rPr>
              <w:t>號教室的奇蹟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雷夫．艾斯奎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卞娜娜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陳怡君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,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凱恩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238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911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Verdana" w:cs="Verdana" w:ascii="Verdana" w:hAnsi="Verdana"/>
                <w:b/>
                <w:color w:val="444444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雷夫老師與他的第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號教室，早上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點就開始上課、下午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點半才下課，寒暑假期間，學生也自願到校學習，雷夫老師到底有什麼魅力，讓學生如此熱愛學習？他就像是一位心靈導師，教導學生一生受用的技巧，以及人格、信念的培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「平庸」在第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號教室找不到容身之地，因為這裡的孩子勇於挑戰社會期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雷夫老師是怎麼辦到的？在本書中，他和教師、家長們分享他的訣竅、技巧、課堂活動、創新構想，以及願景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好的老師是教室裡的奇蹟，他們能把每個孩子都變成熱愛學習的天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讀完本書，除了敬佩雷夫老師的教學創意與熱忱，你更會希望這樣的奇蹟也能發生在自己孩子的班級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〔第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號教室的奇蹟•截然不同的課堂生活〕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青春練習曲：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28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個感動樂章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黃俊仁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2056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B01534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面對失業率攀升和不景氣的大環境，現在的年輕人在想些什麼？如何面對挫折展現自己的熱情？如何正視生命擁抱自己的夢想？ 其實在台灣的青年擁有許多的夢想和關懷的力量，這些人如同你我一樣的平凡，但他們已經勇敢踏出嘗試的第一步。 本書分享他們如何將人生的逆境化作青春的轉捩點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改變你一生的九型人格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胡挹芬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392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九型人格，一個集古希臘與世界主流宗教等智慧的心靈成長法門，</w:t>
            </w:r>
          </w:p>
          <w:p>
            <w:pPr>
              <w:pStyle w:val="Normal"/>
              <w:widowControl/>
              <w:spacing w:lineRule="atLeast" w:line="24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具神祕古傳統與現代心理學的識人智慧，讓你掌握自己與朋友的性格，把小人變貴人，幫你快速打通事業與人際二大錢脈，以及感情、人緣無往不利，為彼此創造雙贏人生，把每一位朋友都變成天上掉下來的禮物。</w:t>
            </w:r>
          </w:p>
          <w:p>
            <w:pPr>
              <w:pStyle w:val="Normal"/>
              <w:widowControl/>
              <w:spacing w:lineRule="atLeast" w:line="24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444444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誰是你的搖錢樹？找對伙伴，事半功倍，讓你暸解九型人格，獲得他的信任，並預知他可能發生的狀況。</w:t>
            </w:r>
          </w:p>
          <w:p>
            <w:pPr>
              <w:pStyle w:val="Normal"/>
              <w:widowControl/>
              <w:spacing w:lineRule="atLeast" w:line="240" w:before="150" w:after="150"/>
              <w:rPr>
                <w:rFonts w:ascii="標楷體" w:hAnsi="標楷體" w:eastAsia="標楷體"/>
                <w:bCs/>
                <w:color w:val="444444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444444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誰是你的靠山？天塌下來，有人撐腰！讓你暸解九型老闆的性格，爭取他的支持，並從台灣企業的代表人物，如張忠謀、高清愿、嚴凱泰……等，深度暸解老闆的行事風格！◎誰是你的桃花貴人？</w:t>
            </w:r>
          </w:p>
          <w:p>
            <w:pPr>
              <w:pStyle w:val="Normal"/>
              <w:widowControl/>
              <w:spacing w:lineRule="atLeast" w:line="240" w:before="150" w:after="150"/>
              <w:rPr/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異性相吸，借力使力！讓你知道九型人是否對你有好感，又該如何擄獲他的青睞，做他的知己。◎誰是你的生命教練？</w:t>
            </w:r>
          </w:p>
          <w:p>
            <w:pPr>
              <w:pStyle w:val="Normal"/>
              <w:widowControl/>
              <w:spacing w:lineRule="atLeast" w:line="24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放下性格，圓融處世！讓你知道九型人不為人知的一面，如何與生氣的他溝通，暸解他其實沒有惡意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">
    <w:name w:val="top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新細明體;PMingLiU" w:hAnsi="新細明體;PMingLiU" w:cs="新細明體;PMingLiU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華康仿宋體W4"/>
      <w:b/>
      <w:bCs/>
      <w:sz w:val="30"/>
    </w:rPr>
  </w:style>
  <w:style w:type="paragraph" w:styleId="3">
    <w:name w:val="本文 3"/>
    <w:basedOn w:val="Normal"/>
    <w:qFormat/>
    <w:pPr/>
    <w:rPr>
      <w:rFonts w:eastAsia="華康仿宋體W4"/>
      <w:sz w:val="28"/>
    </w:rPr>
  </w:style>
  <w:style w:type="paragraph" w:styleId="TextBodyIndent">
    <w:name w:val="Body Text Indent"/>
    <w:basedOn w:val="Normal"/>
    <w:pPr>
      <w:snapToGrid w:val="false"/>
      <w:ind w:firstLine="600"/>
    </w:pPr>
    <w:rPr>
      <w:rFonts w:eastAsia="華康仿宋體W4"/>
      <w:sz w:val="3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sz w:val="30"/>
    </w:rPr>
  </w:style>
  <w:style w:type="paragraph" w:styleId="31">
    <w:name w:val="本文縮排 3"/>
    <w:basedOn w:val="Normal"/>
    <w:qFormat/>
    <w:pPr>
      <w:snapToGrid w:val="false"/>
      <w:ind w:firstLine="600"/>
    </w:pPr>
    <w:rPr>
      <w:rFonts w:ascii="Bookman Old Style" w:hAnsi="Bookman Old Style" w:cs="Bookman Old Style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8:00Z</dcterms:created>
  <dc:creator>hsiao</dc:creator>
  <dc:description/>
  <cp:keywords/>
  <dc:language>en-US</dc:language>
  <cp:lastModifiedBy>LIB</cp:lastModifiedBy>
  <cp:lastPrinted>2016-05-17T18:53:00Z</cp:lastPrinted>
  <dcterms:modified xsi:type="dcterms:W3CDTF">2016-10-15T08:19:00Z</dcterms:modified>
  <cp:revision>3</cp:revision>
  <dc:subject/>
  <dc:title>興華高中 圖書館 新書介紹</dc:title>
</cp:coreProperties>
</file>