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嘉義市私立嘉華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 出 證 明 單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4"/>
        <w:gridCol w:w="973"/>
        <w:gridCol w:w="972"/>
        <w:gridCol w:w="1252"/>
        <w:gridCol w:w="2081"/>
        <w:gridCol w:w="420"/>
        <w:gridCol w:w="832"/>
        <w:gridCol w:w="1911"/>
      </w:tblGrid>
      <w:tr>
        <w:trPr/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金額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　計：新臺幣　　　　萬　　　　仟　　　　佰　　　　　拾　　　　　元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取得單據原因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單為支付款項，因某種原因，不能取得領款人收據，而由經手人填具本證明單，經有關人員證明屬實，送會計單位審核後呈校長核章，作為原始憑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嘉義市私立嘉華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支 出 證 明 單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4"/>
        <w:gridCol w:w="973"/>
        <w:gridCol w:w="972"/>
        <w:gridCol w:w="1252"/>
        <w:gridCol w:w="2081"/>
        <w:gridCol w:w="420"/>
        <w:gridCol w:w="832"/>
        <w:gridCol w:w="1911"/>
      </w:tblGrid>
      <w:tr>
        <w:trPr/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付金額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　計：新臺幣　　　　萬　　　　仟　　　　佰　　　　　拾　　　　　元整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取得單據原因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單為支付款項，因某種原因，不能取得領款人收據，而由經手人填具本證明單，經有關人員證明屬實，送會計單位審核後呈校長核章，作為原始憑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3:00Z</dcterms:created>
  <dc:creator>TTC</dc:creator>
  <dc:description/>
  <cp:keywords/>
  <dc:language>en-US</dc:language>
  <cp:lastModifiedBy>馬 河</cp:lastModifiedBy>
  <cp:lastPrinted>2013-01-03T10:46:00Z</cp:lastPrinted>
  <dcterms:modified xsi:type="dcterms:W3CDTF">2021-05-07T07:26:00Z</dcterms:modified>
  <cp:revision>4</cp:revision>
  <dc:subject/>
  <dc:title/>
</cp:coreProperties>
</file>