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</w:t>
      </w:r>
      <w:r>
        <w:rPr>
          <w:rFonts w:eastAsia="標楷體" w:cs="標楷體" w:ascii="標楷體" w:hAnsi="標楷體"/>
          <w:b/>
          <w:szCs w:val="24"/>
        </w:rPr>
        <w:t>2</w:t>
      </w:r>
      <w:bookmarkStart w:id="0" w:name="_GoBack"/>
      <w:bookmarkEnd w:id="0"/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H5N2</w:t>
      </w:r>
      <w:r>
        <w:rPr>
          <w:rFonts w:ascii="標楷體" w:hAnsi="標楷體" w:cs="標楷體" w:eastAsia="標楷體"/>
          <w:b/>
          <w:sz w:val="40"/>
          <w:szCs w:val="40"/>
        </w:rPr>
        <w:t>及</w:t>
      </w:r>
      <w:r>
        <w:rPr>
          <w:rFonts w:eastAsia="標楷體" w:cs="標楷體" w:ascii="標楷體" w:hAnsi="標楷體"/>
          <w:b/>
          <w:sz w:val="40"/>
          <w:szCs w:val="40"/>
        </w:rPr>
        <w:t>H5N8</w:t>
      </w:r>
      <w:r>
        <w:rPr>
          <w:rFonts w:ascii="標楷體" w:hAnsi="標楷體" w:cs="標楷體" w:eastAsia="標楷體"/>
          <w:b/>
          <w:sz w:val="40"/>
          <w:szCs w:val="40"/>
        </w:rPr>
        <w:t>禽流感Ｑ＆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來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衛生福利部疾病管制署網站預防禽流感專區</w:t>
      </w:r>
    </w:p>
    <w:tbl>
      <w:tblPr>
        <w:tblW w:w="8535" w:type="dxa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6"/>
        <w:gridCol w:w="8009"/>
      </w:tblGrid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什麼是「高病原性禽流感」？什麼是「低病原性禽流感」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若禽流感病毒符合世界動物衛生組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OIE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「高病原性」之實驗室定義，稱之為「高病原性禽流感病毒」，反之，則歸類為「低病原性禽流感病毒」。二者主要差異在於針對禽類有不同之致病力與致死率。</w:t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哪一種病毒會引起「高病原性禽流感」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所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型流感病毒之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亞型較容易造成高病原性禽流感。</w:t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每個禽流感病毒亞型都會使人生病嗎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病毒種類很多。自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99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起，曾報告造成人類疾病之禽流感病毒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7N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7N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7N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9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等，請參閱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Cs w:val="24"/>
                </w:rPr>
                <w:t>新型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Cs w:val="24"/>
                </w:rPr>
                <w:t>A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Cs w:val="24"/>
                </w:rPr>
                <w:t>型流感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Cs w:val="24"/>
                </w:rPr>
                <w:t>Q&amp;A</w:t>
              </w:r>
            </w:hyperlink>
            <w:r>
              <w:rPr>
                <w:rFonts w:ascii="標楷體" w:hAnsi="標楷體" w:cs="標楷體" w:eastAsia="標楷體"/>
                <w:b/>
                <w:bCs/>
                <w:szCs w:val="24"/>
              </w:rPr>
              <w:t>。</w:t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是雞、鳥的感冒嗎？什麼是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禽流感病毒？這些病毒有什麼不同？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這些病毒皆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型流感病毒，主要感染禽鳥類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般屬「高病原性」，感染禽鳥會快速死亡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0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至今，全球總計報告約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例人類病例，死亡率約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病毒皆有「高病原性」及「低病原性」兩種，主要於禽鳥間傳播。</w:t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養禽場發生高病原性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病毒，會不會傳染給人類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至今各國調查證據顯示，目前皆尚無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病毒感染人類的報告，不過如果是大量暴露之高風險人員，如禽畜業者、動物相關工作者等，不排除有伺機感染之可能性。民眾只要有正確防範禽流感觀念及良好衛生習慣，不需要過度擔心。</w:t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針對養禽場發生的高病原性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病毒，是否有人類疫苗可施打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球尚無人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流感疫苗可使用。</w:t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針對禽流感高度風險族群，接種人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流感疫苗，可否用來預防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病毒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?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不能。目前並沒有足夠科學證據顯示，人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流感疫苗對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病毒具交叉保護效果。</w:t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H5N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病毒與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禽流感病毒之預防方法一樣嗎？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預防方式是相同的。民眾平時勿接觸不明禽鳥、死禽等，需清洗飼養禽鳥排泄物時，一定要戴口罩、膠質手套，清理完畢應用肥皂洗淨雙手。禽肉及蛋類澈底煮熟，就沒有透過飲食感染禽流感的危險。</w:t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雞蛋、雞肉煮熟吃就沒事嗎？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世界衛生組織提供民眾食用禽肉之建議：約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以上烹煮禽肉類，可以使禽流感病毒不活化。故民眾食用「完全煮熟」的家禽、蛋類，是不會有感染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病毒的危險。</w:t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餵鴿子或賞鳥會不會有感染禽流感的機會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病毒目前雖沒有證據顯示會造成人類疾病。但為降低風險，民眾都應避免接觸鴿子或其他禽鳥。民眾若不慎碰觸或衣物沾到鳥糞，都應立即用肥皂澈底清洗。</w:t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般民眾如何避免感染禽流感病毒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用肥皂勤洗手，不亂摸口鼻及眼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避免接觸禽鳥及其分泌物，若不慎接觸，應馬上以肥皂澈底清潔雙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肉及蛋類澈底煮熟，就沒有感染禽流感的危險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料理生鮮禽畜肉品及蛋類後立即洗手，刀具、砧板也要澈底清洗後才能再度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不要購買或飼養來源不明或走私的禽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非必要或無防護下，避免到生禽宰殺處所及養禽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平時應養成良好個人衛生習慣、注意飲食均衡、適當運動及休息，維護身體健康。</w:t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家裡如果有養寵物禽鳥，要注意什麼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裡有養寵物禽鳥之民眾，亦應避免寵物禽鳥與野鳥接觸，清理其排泄物時應戴口罩及膠質手套，清理完畢應用肥皂洗淨雙手；如寵物禽鳥死亡需以一般廢棄物標準處理，勿任意棄置。</w:t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若有禽鳥相關接觸或禽流感發生地之旅遊史，並出現身體不適症狀時，該怎麼辦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若出現發燒、咳嗽、流鼻水、打噴嚏、肌肉酸痛、頭痛或極度倦怠感等類流感症狀，應戴口罩儘速就醫，並主動告知接觸史、工作內容及旅遊史等。</w:t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我能如何了解禽流感相關資訊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衛生福利部疾病管制署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www.cdc.gov.tw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防疫專線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922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提供「人類」疫情通報、傳染病諮詢、防疫政策及措施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。農委會動植物防疫檢疫局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www.baphiq.gov.tw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免付費電話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800-039-131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提供「禽鳥類」疫情、感染症狀、感染途徑、防疫措施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professional/qa.aspx?treeid=22FCC15DA1A84CAC&amp;nowtreeid=3FFC83E8F051C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1:00Z</dcterms:created>
  <dc:creator>moejsmpc</dc:creator>
  <dc:description/>
  <dc:language>en-US</dc:language>
  <cp:lastModifiedBy>jomogo</cp:lastModifiedBy>
  <cp:lastPrinted>2015-01-14T12:44:00Z</cp:lastPrinted>
  <dcterms:modified xsi:type="dcterms:W3CDTF">2015-01-22T10:11:00Z</dcterms:modified>
  <cp:revision>2</cp:revision>
  <dc:subject/>
  <dc:title/>
</cp:coreProperties>
</file>