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20" w:hanging="3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嘉義市私立嘉華中學教師教學演示回饋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日期：  年    月    日，第     節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地點：</w:t>
      </w:r>
    </w:p>
    <w:p>
      <w:pPr>
        <w:pStyle w:val="Normal"/>
        <w:rPr/>
      </w:pPr>
      <w:r>
        <w:rPr>
          <w:rFonts w:ascii="標楷體" w:hAnsi="標楷體" w:eastAsia="標楷體"/>
        </w:rPr>
        <w:t>三、教學演示人員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                  回饋人員簽名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eastAsia="標楷體"/>
        </w:rPr>
        <w:t>四、演示單元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領域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版 第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冊 第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單元。單元名稱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或演示主題：</w:t>
      </w:r>
      <w:r>
        <w:rPr>
          <w:rFonts w:ascii="標楷體" w:hAnsi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  <w:u w:val="single"/>
        </w:rPr>
      </w:r>
    </w:p>
    <w:tbl>
      <w:tblPr>
        <w:tblW w:w="8962" w:type="dxa"/>
        <w:jc w:val="left"/>
        <w:tblInd w:w="7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0"/>
        <w:gridCol w:w="538"/>
        <w:gridCol w:w="540"/>
        <w:gridCol w:w="474"/>
        <w:gridCol w:w="540"/>
        <w:gridCol w:w="540"/>
      </w:tblGrid>
      <w:tr>
        <w:trPr>
          <w:trHeight w:val="1210" w:hRule="atLeast"/>
          <w:cantSplit w:val="true"/>
        </w:trPr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觀  察  項  目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到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求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力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力</w:t>
            </w:r>
          </w:p>
        </w:tc>
      </w:tr>
      <w:tr>
        <w:trPr>
          <w:trHeight w:val="405" w:hRule="atLeast"/>
          <w:cantSplit w:val="true"/>
        </w:trPr>
        <w:tc>
          <w:tcPr>
            <w:tcW w:w="89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</w:rPr>
              <w:t>一、教學準備及活動設計</w:t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備有完備的教學計畫或教案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教學活動設計多樣化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教學活動設計流暢、有系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教學活動設計能顧及學生個別差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教學設計能顧及課程統整性及脈絡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</w:rPr>
              <w:t>二、課堂經營</w:t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能掌握學生常規，不當行為能適當快速處理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能引起學生的注意力及專注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能了解學生適應的困難，並作妥善處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</w:rPr>
              <w:t>三、教學歷程</w:t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運用多樣化的教學媒體或教具（錄音影設備、電腦、實物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配合教學進行情境佈置（海報、裝飾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注意各種身體語言（微笑、手勢、注視、穿著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上課後能很快進入主題，時間分配恰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內容表達清晰、音量適中、避免贅詞及口頭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兼顧靜態、動態教學活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能適當安排教學內容之先後順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</w:rPr>
              <w:t>四、師生互動與學生反應</w:t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學活動能引起學生參與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鼓勵學生參與課堂活動與討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適當的答問技巧，掌握不同層次問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和善親切的態度對待學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適時讚美、肯定和支持學生的努力表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</w:rPr>
              <w:t>綜合意見與建議（必填）</w:t>
            </w:r>
          </w:p>
        </w:tc>
      </w:tr>
      <w:tr>
        <w:trPr>
          <w:trHeight w:val="931" w:hRule="atLeast"/>
          <w:cantSplit w:val="true"/>
        </w:trPr>
        <w:tc>
          <w:tcPr>
            <w:tcW w:w="89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0:00Z</dcterms:created>
  <dc:creator>User</dc:creator>
  <dc:description/>
  <cp:keywords/>
  <dc:language>en-US</dc:language>
  <cp:lastModifiedBy>user</cp:lastModifiedBy>
  <cp:lastPrinted>2012-09-25T10:19:00Z</cp:lastPrinted>
  <dcterms:modified xsi:type="dcterms:W3CDTF">2012-09-25T12:59:00Z</dcterms:modified>
  <cp:revision>3</cp:revision>
  <dc:subject/>
  <dc:title>桃園縣立大崗國民中學教師教學觀摩回饋單</dc:title>
</cp:coreProperties>
</file>