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學生學習性向分組調查表暨同意書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8"/>
        <w:gridCol w:w="777"/>
        <w:gridCol w:w="992"/>
        <w:gridCol w:w="992"/>
        <w:gridCol w:w="955"/>
        <w:gridCol w:w="36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二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大考中心興趣量表結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打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用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學院：機械、電子、土木、建築、農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、醫學院：生物、化學、醫藥、數學、天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、文學院：音樂、寫作、繪畫、戲劇、設計、舞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、社會學院：教育、心理、助人工作、醫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企業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、政學院：管理、銷售、司法、從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學院：銀行、金融、會計、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習興趣取向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有興趣的科目</w:t>
            </w:r>
          </w:p>
          <w:p>
            <w:pPr>
              <w:pStyle w:val="Style17"/>
              <w:ind w:left="360" w:hanging="0"/>
              <w:jc w:val="both"/>
              <w:rPr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 xml:space="preserve">            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習性向分組選填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 xml:space="preserve">自然組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 xml:space="preserve">社會組 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建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 xml:space="preserve">               </w:t>
            </w:r>
          </w:p>
        </w:tc>
      </w:tr>
      <w:tr>
        <w:trPr>
          <w:trHeight w:val="1100" w:hRule="atLeast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家長同意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同意學生             於高二第一學期起，選填□自然組□社會組，並接受學校安排之課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7:00Z</dcterms:created>
  <dc:creator>Joan Chen</dc:creator>
  <dc:description/>
  <cp:keywords/>
  <dc:language>en-US</dc:language>
  <cp:lastModifiedBy>user</cp:lastModifiedBy>
  <cp:lastPrinted>2011-12-12T19:32:00Z</cp:lastPrinted>
  <dcterms:modified xsi:type="dcterms:W3CDTF">2012-12-03T10:47:00Z</dcterms:modified>
  <cp:revision>2</cp:revision>
  <dc:subject/>
  <dc:title/>
</cp:coreProperties>
</file>